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C QUICK-KIT QuickBASIC Toolkit:  UPGRAD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KIT 2.1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KIT 2.2 released including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is file HISTORY.DOC added and all documentatio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major optimising recode of all utilities resul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reduction in included Quick LIbrary sizes of over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troductory program START.COM included to enabl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review all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 new assembly language procedure was added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encountered with QuickBASIC's INKEY$ function in st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.EXE files. This new procedure (called Keypress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irect replacement for INKEY$ in your programs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 in for INPUT$(1) and it offers a unique and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keys which return extended codes (such as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etails in QUICKRE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use of keypress() is included in M3TEST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included assembly language procedure clrbox()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. This only became apparent with monochrome system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box() displayed underlines when it should have display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has been exorcised in the current version of clrbo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KIT 2.3 released including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ue to compatibility problems with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Quick-Kit now only supports QuickBASIC 4.5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revised to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troductory program START.COM upgrad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mprehensive selection of demonst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KIT 2.4 released including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supporting assembly language routines now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SM to ensure compatibility with Microsof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files assembled with other assemblers (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evious releases) appeared to be caus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- specific problems, especially with early Amstr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blems not apparent using MASM - assemb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previous releases the utilities were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libraries. This was rather confusing so all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ncluded in a sing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